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The attachment</w:t>
      </w:r>
    </w:p>
    <w:p>
      <w:pPr>
        <w:pStyle w:val="Heading2"/>
        <w:widowControl/>
        <w:shd w:fill="FFFFFF" w:val="clear"/>
        <w:jc w:val="center"/>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t>Publicity on the list of recognized start-up enterprises in strategic emerging industries in Ningbo in 2020</w:t>
      </w:r>
    </w:p>
    <w:tbl>
      <w:tblPr>
        <w:tblW w:w="5750" w:type="pct"/>
        <w:jc w:val="left"/>
        <w:tblInd w:w="0" w:type="dxa"/>
        <w:tblLayout w:type="fixed"/>
        <w:tblCellMar>
          <w:top w:w="0" w:type="dxa"/>
          <w:left w:w="28" w:type="dxa"/>
          <w:bottom w:w="0" w:type="dxa"/>
          <w:right w:w="28" w:type="dxa"/>
        </w:tblCellMar>
      </w:tblPr>
      <w:tblGrid>
        <w:gridCol w:w="572"/>
        <w:gridCol w:w="2819"/>
        <w:gridCol w:w="1148"/>
        <w:gridCol w:w="5012"/>
      </w:tblGrid>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Serial No.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Enterprise name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Registration plac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Main products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Ningbo Zhongyuan Advanced Materials Technologies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Haishu District</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High-temperature alloy powder, titanium alloy powder, spray powder, mold steel powder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2</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Ningbo GLOB Robot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Jiangbei Distric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Cleaning and inspection machine for intelligent sintering pot for cathode material of lithium ion battery, external circulation production line and other production lines and testing lines related with lithium ion battery parts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3</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AirTouch (Ningbo) Intelligent Technology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Yinzhou Distric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Millimeter wave radar gesture identification SoC chip, microwave radar induction SoC chip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4</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Zhejiang Semec Electronics Technology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Zhenhai Distric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Bismuth telluride thermoelectric material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5</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Ningbo Shenqing Information Technology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Zhenhai Distric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Shenqing intelligent information label, intelligent recommendation, machine question and answer software, public opinion engine, intelligent information center, intelligent service cloud, knowledge map engine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6</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Ningbo Chaosuda Communication Technology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Beilun Distric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Optical communication chip, optical communication module, fiber optic data cable, fiber optic communication interface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7</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Ningbo Rixin Hengli Science and Technology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Cixi City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Reverse osmosis membrane, nanofiltration membrane, ultrafiltration membrane, microfiltration membrane, and special separation membrane, membrane components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8</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Ningbo Weck Medical Technology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Cixi City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Coronary PTCA balloon catheter, peripheral PTA balloon catheter, cerebrovascular balloon catheter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9</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Zhejiang Kepute New Material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Xiangshan County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Modified plastics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10</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Ningbo ShangCai 3D Technology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Hangzhou Bay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Titanium alloy powder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1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Ningbo Gexin New Energy Technology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Hi-tech Distric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Silicon-based nano-material, modified p/n semiconductor silicon-based nano-material, high-specific capacity lithium ion battery cathode material, PERC photovoltaic nanom material slurry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12</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Ningbo Sijun Science &amp; Technology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Hi-tech Distric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Zuoyejia Green Smart Education Platform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13</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Ningbo Xining Detection Technology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Hi-tech Distric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Biological analysis service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14</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Zhejiang Aer Compressor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Hi-tech Distric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Water lubricating tablet compressor </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15</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Ningbo Zhiwei New Material Technology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Hi-tech Distric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MPP ultrafine film, lightweight high-strength MPP board andsuper-micro acrosol PP sheet</w:t>
            </w:r>
          </w:p>
        </w:tc>
      </w:tr>
      <w:tr>
        <w:trPr>
          <w:trHeight w:val="2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16</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Ningbo Community Network Science and Technology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Hi-tech Distric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Official SaaS service platform independently developed and operated </w:t>
            </w:r>
          </w:p>
        </w:tc>
      </w:tr>
      <w:tr>
        <w:trPr>
          <w:trHeight w:val="28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17</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Ningbo Jujia New Material Technology Co., Lt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Hi-tech Distric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szCs w:val="21"/>
              </w:rPr>
            </w:pPr>
            <w:r>
              <w:rPr>
                <w:rStyle w:val="StrongEmphasis"/>
                <w:rFonts w:eastAsia="宋体" w:cs="宋体"/>
                <w:bCs/>
                <w:color w:val="000000"/>
                <w:kern w:val="0"/>
                <w:szCs w:val="21"/>
                <w:lang w:bidi="ar"/>
              </w:rPr>
              <w:t xml:space="preserve">Audio and related products </w:t>
            </w:r>
          </w:p>
        </w:tc>
      </w:tr>
    </w:tbl>
    <w:p>
      <w:pPr>
        <w:pStyle w:val="Normal"/>
        <w:spacing w:lineRule="exact" w:line="580"/>
        <w:jc w:val="center"/>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Verdana" w:hAnsi="Verdana" w:cs="Verdana"/>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仿宋_GB2312;仿宋" w:hAnsi="仿宋_GB2312;仿宋" w:eastAsia="仿宋_GB2312;仿宋"/>
      <w:sz w:val="32"/>
      <w:szCs w:val="20"/>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14:00Z</dcterms:created>
  <dc:creator>User</dc:creator>
  <dc:description/>
  <dc:language>en-US</dc:language>
  <cp:lastModifiedBy>Administrator</cp:lastModifiedBy>
  <cp:lastPrinted>2020-08-17T09:16:00Z</cp:lastPrinted>
  <dcterms:modified xsi:type="dcterms:W3CDTF">2021-07-29T07:59:55Z</dcterms:modified>
  <cp:revision>3</cp:revision>
  <dc:subject/>
  <dc:title>关于2013年度宁波市战略性新兴产业发展专项和专业园认定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FEA44204B46E6941495783B1538BC</vt:lpwstr>
  </property>
  <property fmtid="{D5CDD505-2E9C-101B-9397-08002B2CF9AE}" pid="3" name="KSOProductBuildVer">
    <vt:lpwstr>2052-11.1.0.10667</vt:lpwstr>
  </property>
</Properties>
</file>